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5;&amp;#35282;&amp;#36136;&amp;#21435;&amp;#27515;&amp;#3038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5;&amp;#35282;&amp;#36136;&amp;#21435;&amp;#27515;&amp;#3038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5;&amp;#35282;&amp;#36136;&amp;#21435;&amp;#27515;&amp;#3038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6.html"&gt;http://www.cction.com/report/202107/22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0154;&amp;#22240;&amp;#25509;&amp;#35302;&amp;#22806;&amp;#22312;&amp;#29615;&amp;#22659;&amp;#26465;&amp;#20214;&amp;#21464;&amp;#24046;&amp;#65292;&amp;#39278;&amp;#39135;&amp;#19981;&amp;#22343;&amp;#34913;&amp;#12289;&amp;#29983;&amp;#27963;&amp;#20316;&amp;#24687;&amp;#19981;&amp;#27491;&amp;#24120;&amp;#12289;&amp;#29100;&amp;#22812;&amp;#12289;&amp;#25277;&amp;#28895;&amp;#12289;&amp;#21917;&amp;#37202;&amp;#12289;&amp;#24773;&amp;#32490;&amp;#31561;&amp;#22240;&amp;#32032;&amp;#24433;&amp;#21709;&amp;#65292;&amp;#24120;&amp;#20250;&amp;#20351;&amp;#24471;&amp;#26032;&amp;#38472;&amp;#20195;&amp;#35874;&amp;#36895;&amp;#24230;&amp;#20943;&amp;#32531;&amp;#65292;&amp;#19981;&amp;#27491;&amp;#24120;&amp;#30340;&amp;#20195;&amp;#35874;&amp;#20351;&amp;#24471;&amp;#35282;&amp;#36136;&amp;#32454;&amp;#32990;&amp;#26080;&amp;#27861;&amp;#33258;&amp;#28982;&amp;#33073;&amp;#33853;&amp;#65292;&amp;#21402;&amp;#21402;&amp;#22320;&amp;#22534;&amp;#31215;&amp;#22312;&amp;#34920;&amp;#38754;&amp;#65292;&amp;#23548;&amp;#33268;&amp;#30382;&amp;#32932;&amp;#31895;&amp;#31961;&amp;#12289;&amp;#26263;&amp;#27785;&amp;#65292;&amp;#25152;&amp;#25661;&amp;#30340;&amp;#20445;&amp;#20859;&amp;#21697;&amp;#65292;&amp;#24448;&amp;#24448;&amp;#20063;&amp;#34987;&amp;#36825;&amp;#36947;&amp;#36807;&amp;#21402;&amp;#30340;&amp;#23631;&amp;#38556;&amp;#25377;&amp;#20303;&amp;#65292;&amp;#26080;&amp;#27861;&amp;#34987;&amp;#19979;&amp;#38754;&amp;#30340;&amp;#27963;&amp;#32454;&amp;#32990;&amp;#21560;&amp;#25910;&amp;#12290;&amp;#22240;&amp;#27492;&amp;#65292;&amp;#25105;&amp;#20204;&amp;#35201;&amp;#39044;&amp;#38450;&amp;#35282;&amp;#36136;&amp;#22686;&amp;#21402;&amp;#12290; &amp;#32908;&amp;#32932;&amp;#34920;&amp;#23618;&amp;#27599;&amp;#21608;&amp;#37117;&amp;#20250;&amp;#26032;&amp;#38472;&amp;#20195;&amp;#35874;&amp;#65292;&amp;#36807;&amp;#22810;&amp;#30340;&amp;#32769;&amp;#24223;&amp;#35282;&amp;#36136;&amp;#22534;&amp;#31215;&amp;#20110;&amp;#32908;&amp;#32932;&amp;#19978;&amp;#20250;&amp;#36896;&amp;#25104;&amp;#32908;&amp;#32932;&amp;#36127;&amp;#25285;&amp;#65292;&amp;#22240;&amp;#27492;&amp;#21033;&amp;#29992;&amp;#21435;&amp;#35282;&amp;#36136;&amp;#21435;&amp;#38500;&amp;#32908;&amp;#32932;&amp;#34920;&amp;#38754;&amp;#30340;&amp;#32769;&amp;#24223;&amp;#35282;&amp;#36136;&amp;#65292;&amp;#35753;&amp;#32908;&amp;#32932;&amp;#37325;&amp;#26032;&amp;#21628;&amp;#215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35;&amp;#35282;&amp;#36136;&amp;#21435;&amp;#27515;&amp;#30382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1435;&amp;#35282;&amp;#36136;&amp;#21435;&amp;#27515;&amp;#30382;&amp;#34892;&amp;#19994;&amp;#24066;&amp;#22330;&amp;#21457;&amp;#23637;&amp;#29615;&amp;#22659;&amp;#12289;&amp;#21435;&amp;#35282;&amp;#36136;&amp;#21435;&amp;#27515;&amp;#30382;&amp;#25972;&amp;#20307;&amp;#36816;&amp;#34892;&amp;#24577;&amp;#21183;&amp;#31561;&amp;#65292;&amp;#25509;&amp;#30528;&amp;#20998;&amp;#26512;&amp;#20102;&amp;#21435;&amp;#35282;&amp;#36136;&amp;#21435;&amp;#27515;&amp;#30382;&amp;#34892;&amp;#19994;&amp;#24066;&amp;#22330;&amp;#36816;&amp;#34892;&amp;#30340;&amp;#29616;&amp;#29366;&amp;#65292;&amp;#28982;&amp;#21518;&amp;#20171;&amp;#32461;&amp;#20102;&amp;#21435;&amp;#35282;&amp;#36136;&amp;#21435;&amp;#27515;&amp;#30382;&amp;#24066;&amp;#22330;&amp;#31454;&amp;#20105;&amp;#26684;&amp;#23616;&amp;#12290;&amp;#38543;&amp;#21518;&amp;#65292;&amp;#25253;&amp;#21578;&amp;#23545;&amp;#21435;&amp;#35282;&amp;#36136;&amp;#21435;&amp;#27515;&amp;#30382;&amp;#20570;&amp;#20102;&amp;#37325;&amp;#28857;&amp;#20225;&amp;#19994;&amp;#32463;&amp;#33829;&amp;#29366;&amp;#20917;&amp;#20998;&amp;#26512;&amp;#65292;&amp;#26368;&amp;#21518;&amp;#20998;&amp;#26512;&amp;#20102;&amp;#21435;&amp;#35282;&amp;#36136;&amp;#21435;&amp;#27515;&amp;#30382;&amp;#34892;&amp;#19994;&amp;#21457;&amp;#23637;&amp;#36235;&amp;#21183;&amp;#19982;&amp;#25237;&amp;#36164;&amp;#39044;&amp;#27979;&amp;#12290;&amp;#24744;&amp;#33509;&amp;#24819;&amp;#23545;&amp;#21435;&amp;#35282;&amp;#36136;&amp;#21435;&amp;#27515;&amp;#30382;&amp;#20135;&amp;#19994;&amp;#26377;&amp;#20010;&amp;#31995;&amp;#32479;&amp;#30340;&amp;#20102;&amp;#35299;&amp;#25110;&amp;#32773;&amp;#24819;&amp;#25237;&amp;#36164;&amp;#21435;&amp;#35282;&amp;#36136;&amp;#21435;&amp;#27515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435;&amp;#35282;&amp;#36136;&amp;#21435;&amp;#27515;&amp;#30382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6132L9332019.html"&gt;&lt;span style="font-size: small;"&gt;&lt;span style="font-family: Arial;"&gt;&amp;#21435;&amp;#35282;&amp;#36136;&lt;/span&gt;&lt;/span&gt;&lt;/a&gt;&lt;span style="font-size: small;"&gt;&lt;span style="font-family: Arial;"&gt;&amp;#21435;&amp;#27515;&amp;#30382;&amp;#34892;&amp;#19994;&amp;#25253;&amp;#21578;&amp;#30740;&amp;#31350;&amp;#33539;&amp;#22260;&lt;/span&gt;&lt;/span&gt;&lt;/div&gt;&lt;div&gt;&lt;span style="font-size: small;"&gt;&lt;span style="font-family: Arial;"&gt;1.1.1 &amp;#21435;&amp;#35282;&amp;#36136;&amp;#21435;&amp;#27515;&amp;#30382;&amp;#34892;&amp;#19994;&amp;#19987;&amp;#19994;&amp;#21517;&amp;#35789;&amp;#35299;&amp;#37322;&lt;/span&gt;&lt;/span&gt;&lt;/div&gt;&lt;div&gt;&lt;span style="font-size: small;"&gt;&lt;span style="font-family: Arial;"&gt;1.1.2 &amp;#21435;&amp;#35282;&amp;#36136;&amp;#21435;&amp;#27515;&amp;#30382;&amp;#34892;&amp;#19994;&amp;#30740;&amp;#31350;&amp;#33539;&amp;#22260;&amp;#30028;&amp;#23450;&lt;/span&gt;&lt;/span&gt;&lt;/div&gt;&lt;div&gt;&lt;span style="font-size: small;"&gt;&lt;span style="font-family: Arial;"&gt;1.1.3 &amp;#21435;&amp;#35282;&amp;#36136;&amp;#21435;&amp;#27515;&amp;#30382;&amp;#34892;&amp;#19994;&amp;#20998;&amp;#26512;&amp;#26694;&amp;#26550;&amp;#31616;&amp;#20171;&lt;/span&gt;&lt;/span&gt;&lt;/div&gt;&lt;div&gt;&lt;span style="font-size: small;"&gt;&lt;span style="font-family: Arial;"&gt;1.1.4 &amp;#21435;&amp;#35282;&amp;#36136;&amp;#21435;&amp;#27515;&amp;#30382;&amp;#34892;&amp;#19994;&amp;#20998;&amp;#26512;&amp;#24037;&amp;#20855;&amp;#20171;&amp;#32461;&lt;/span&gt;&lt;/span&gt;&lt;/div&gt;&lt;div&gt;&lt;span style="font-size: small;"&gt;&lt;span style="font-family: Arial;"&gt;1.2 &amp;#21435;&amp;#35282;&amp;#36136;&amp;#21435;&amp;#27515;&amp;#30382;&amp;#34892;&amp;#19994;&amp;#23450;&amp;#20041;&amp;#21450;&amp;#20998;&amp;#31867;&lt;/span&gt;&lt;/span&gt;&lt;/div&gt;&lt;div&gt;&lt;span style="font-size: small;"&gt;&lt;span style="font-family: Arial;"&gt;1.2.1 &amp;#21435;&amp;#35282;&amp;#36136;&amp;#21435;&amp;#27515;&amp;#30382;&amp;#34892;&amp;#19994;&amp;#27010;&amp;#24565;&amp;#21450;&amp;#23450;&amp;#20041;&lt;/span&gt;&lt;/span&gt;&lt;/div&gt;&lt;div&gt;&lt;span style="font-size: small;"&gt;&lt;span style="font-family: Arial;"&gt;1.2.2 &amp;#21435;&amp;#35282;&amp;#36136;&amp;#21435;&amp;#27515;&amp;#30382;&amp;#34892;&amp;#19994;&amp;#20027;&amp;#35201;&amp;#20135;&amp;#21697;&amp;#20998;&amp;#31867;&lt;/span&gt;&lt;/span&gt;&lt;/div&gt;&lt;div&gt;&lt;span style="font-size: small;"&gt;&lt;span style="font-family: Arial;"&gt;1.3 &amp;#21435;&amp;#35282;&amp;#36136;&amp;#21435;&amp;#27515;&amp;#30382;&amp;#34892;&amp;#19994;&amp;#20135;&amp;#19994;&amp;#38142;&amp;#20998;&amp;#26512;&lt;/span&gt;&lt;/span&gt;&lt;/div&gt;&lt;div&gt;&lt;span style="font-size: small;"&gt;&lt;span style="font-family: Arial;"&gt;1.3.1 &amp;#21435;&amp;#35282;&amp;#36136;&amp;#21435;&amp;#27515;&amp;#30382;&amp;#34892;&amp;#19994;&amp;#25152;&amp;#22788;&amp;#20135;&amp;#19994;&amp;#38142;&amp;#31616;&amp;#20171;&lt;/span&gt;&lt;/span&gt;&lt;/div&gt;&lt;div&gt;&lt;span style="font-size: small;"&gt;&lt;span style="font-family: Arial;"&gt;1.3.2 &amp;#21435;&amp;#35282;&amp;#36136;&amp;#21435;&amp;#27515;&amp;#30382;&amp;#34892;&amp;#19994;&amp;#20135;&amp;#19994;&amp;#38142;&amp;#19978;&amp;#28216;&amp;#20998;&amp;#26512;&lt;/span&gt;&lt;/span&gt;&lt;/div&gt;&lt;div&gt;&lt;span style="font-size: small;"&gt;&lt;span style="font-family: Arial;"&gt;1.3.3 &amp;#21435;&amp;#35282;&amp;#36136;&amp;#21435;&amp;#27515;&amp;#3038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35;&amp;#35282;&amp;#36136;&amp;#21435;&amp;#27515;&amp;#30382;&amp;#34892;&amp;#19994;&amp;#21457;&amp;#23637;&amp;#32463;&amp;#39564;&amp;#20511;&amp;#37492;&lt;/strong&gt;&lt;/span&gt;&lt;/span&gt;&lt;/div&gt;&lt;div&gt;&lt;span style="font-size: small;"&gt;&lt;span style="font-family: Arial;"&gt;2.1 &amp;#32654;&amp;#22269;&amp;#21435;&amp;#35282;&amp;#36136;&amp;#21435;&amp;#27515;&amp;#30382;&amp;#34892;&amp;#19994;&amp;#21457;&amp;#23637;&amp;#32463;&amp;#39564;&amp;#19982;&amp;#21551;&amp;#31034;&lt;/span&gt;&lt;/span&gt;&lt;/div&gt;&lt;div&gt;&lt;span style="font-size: small;"&gt;&lt;span style="font-family: Arial;"&gt;2.1.1 &amp;#32654;&amp;#22269;&amp;#21435;&amp;#35282;&amp;#36136;&amp;#21435;&amp;#27515;&amp;#30382;&amp;#34892;&amp;#19994;&amp;#21457;&amp;#23637;&amp;#29616;&amp;#29366;&amp;#20998;&amp;#26512;&lt;/span&gt;&lt;/span&gt;&lt;/div&gt;&lt;div&gt;&lt;span style="font-size: small;"&gt;&lt;span style="font-family: Arial;"&gt;2.1.2 &amp;#32654;&amp;#22269;&amp;#21435;&amp;#35282;&amp;#36136;&amp;#21435;&amp;#27515;&amp;#30382;&amp;#34892;&amp;#19994;&amp;#36816;&amp;#33829;&amp;#27169;&amp;#24335;&amp;#20998;&amp;#26512;&lt;/span&gt;&lt;/span&gt;&lt;/div&gt;&lt;div&gt;&lt;span style="font-size: small;"&gt;&lt;span style="font-family: Arial;"&gt;2.1.3 &amp;#32654;&amp;#22269;&amp;#21435;&amp;#35282;&amp;#36136;&amp;#21435;&amp;#27515;&amp;#30382;&amp;#34892;&amp;#19994;&amp;#21457;&amp;#23637;&amp;#32463;&amp;#39564;&amp;#20511;&amp;#37492;&lt;/span&gt;&lt;/span&gt;&lt;/div&gt;&lt;div&gt;&lt;span style="font-size: small;"&gt;&lt;span style="font-family: Arial;"&gt;2.1.4 &amp;#32654;&amp;#22269;&amp;#21435;&amp;#35282;&amp;#36136;&amp;#21435;&amp;#27515;&amp;#30382;&amp;#34892;&amp;#19994;&amp;#23545;&amp;#25105;&amp;#22269;&amp;#30340;&amp;#21551;&amp;#31034;&lt;/span&gt;&lt;/span&gt;&lt;/div&gt;&lt;div&gt;&lt;span style="font-size: small;"&gt;&lt;span style="font-family: Arial;"&gt;2.2 &amp;#26085;&amp;#26412;&amp;#21435;&amp;#35282;&amp;#36136;&amp;#21435;&amp;#27515;&amp;#30382;&amp;#34892;&amp;#19994;&amp;#21457;&amp;#23637;&amp;#32463;&amp;#39564;&amp;#19982;&amp;#21551;&amp;#31034;&lt;/span&gt;&lt;/span&gt;&lt;/div&gt;&lt;div&gt;&lt;span style="font-size: small;"&gt;&lt;span style="font-family: Arial;"&gt;2.2.1 &amp;#26085;&amp;#26412;&amp;#21435;&amp;#35282;&amp;#36136;&amp;#21435;&amp;#27515;&amp;#3038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21435;&amp;#35282;&amp;#36136;&amp;#21435;&amp;#27515;&amp;#30382;&amp;#34892;&amp;#19994;&amp;#21457;&amp;#23637;&amp;#32463;&amp;#39564;&amp;#20998;&amp;#26512;&lt;/span&gt;&lt;/span&gt;&lt;/div&gt;&lt;div&gt;&lt;span style="font-size: small;"&gt;&lt;span style="font-family: Arial;"&gt;2.2.3 &amp;#26085;&amp;#26412;&amp;#21435;&amp;#35282;&amp;#36136;&amp;#21435;&amp;#27515;&amp;#30382;&amp;#34892;&amp;#19994;&amp;#23545;&amp;#25105;&amp;#22269;&amp;#30340;&amp;#21551;&amp;#31034;&lt;/span&gt;&lt;/span&gt;&lt;/div&gt;&lt;div&gt;&lt;span style="font-size: small;"&gt;&lt;span style="font-family: Arial;"&gt;2.3 &amp;#38889;&amp;#22269;&amp;#21435;&amp;#35282;&amp;#36136;&amp;#21435;&amp;#27515;&amp;#30382;&amp;#34892;&amp;#19994;&amp;#21457;&amp;#23637;&amp;#32463;&amp;#39564;&amp;#19982;&amp;#21551;&amp;#31034;&lt;/span&gt;&lt;/span&gt;&lt;/div&gt;&lt;div&gt;&lt;span style="font-size: small;"&gt;&lt;span style="font-family: Arial;"&gt;2.3.1 &amp;#38889;&amp;#22269;&amp;#21435;&amp;#35282;&amp;#36136;&amp;#21435;&amp;#27515;&amp;#30382;&amp;#34892;&amp;#19994;&amp;#36816;&amp;#20316;&amp;#27169;&amp;#24335;&lt;/span&gt;&lt;/span&gt;&lt;/div&gt;&lt;div&gt;&lt;span style="font-size: small;"&gt;&lt;span style="font-family: Arial;"&gt;2.3.2 &amp;#38889;&amp;#22269;&amp;#21435;&amp;#35282;&amp;#36136;&amp;#21435;&amp;#27515;&amp;#30382;&amp;#34892;&amp;#19994;&amp;#21457;&amp;#23637;&amp;#32463;&amp;#39564;&amp;#20998;&amp;#26512;&lt;/span&gt;&lt;/span&gt;&lt;/div&gt;&lt;div&gt;&lt;span style="font-size: small;"&gt;&lt;span style="font-family: Arial;"&gt;2.3.3 &amp;#38889;&amp;#22269;&amp;#21435;&amp;#35282;&amp;#36136;&amp;#21435;&amp;#27515;&amp;#30382;&amp;#34892;&amp;#19994;&amp;#23545;&amp;#25105;&amp;#22269;&amp;#30340;&amp;#21551;&amp;#31034;&lt;/span&gt;&lt;/span&gt;&lt;/div&gt;&lt;div&gt;&lt;span style="font-size: small;"&gt;&lt;span style="font-family: Arial;"&gt;2.4 &amp;#27431;&amp;#30431;&amp;#21435;&amp;#35282;&amp;#36136;&amp;#21435;&amp;#27515;&amp;#30382;&amp;#34892;&amp;#19994;&amp;#21457;&amp;#23637;&amp;#32463;&amp;#39564;&amp;#19982;&amp;#21551;&amp;#31034;&lt;/span&gt;&lt;/span&gt;&lt;/div&gt;&lt;div&gt;&lt;span style="font-size: small;"&gt;&lt;span style="font-family: Arial;"&gt;2.4.1 &amp;#27431;&amp;#30431;&amp;#21435;&amp;#35282;&amp;#36136;&amp;#21435;&amp;#27515;&amp;#30382;&amp;#34892;&amp;#19994;&amp;#36816;&amp;#20316;&amp;#27169;&amp;#24335;&lt;/span&gt;&lt;/span&gt;&lt;/div&gt;&lt;div&gt;&lt;span style="font-size: small;"&gt;&lt;span style="font-family: Arial;"&gt;2.4.2 &amp;#27431;&amp;#30431;&amp;#21435;&amp;#35282;&amp;#36136;&amp;#21435;&amp;#27515;&amp;#30382;&amp;#34892;&amp;#19994;&amp;#21457;&amp;#23637;&amp;#32463;&amp;#39564;&amp;#20998;&amp;#26512;&lt;/span&gt;&lt;/span&gt;&lt;/div&gt;&lt;div&gt;&lt;span style="font-size: small;"&gt;&lt;span style="font-family: Arial;"&gt;2.4.3 &amp;#27431;&amp;#30431;&amp;#21435;&amp;#35282;&amp;#36136;&amp;#21435;&amp;#27515;&amp;#3038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35;&amp;#35282;&amp;#36136;&amp;#21435;&amp;#27515;&amp;#30382;&amp;#34892;&amp;#19994;&amp;#21457;&amp;#23637;&amp;#29615;&amp;#22659;&amp;#20998;&amp;#26512;&lt;/strong&gt;&lt;/span&gt;&lt;/span&gt;&lt;/div&gt;&lt;div&gt;&lt;span style="font-size: small;"&gt;&lt;span style="font-family: Arial;"&gt;3.1 &amp;#21435;&amp;#35282;&amp;#36136;&amp;#21435;&amp;#27515;&amp;#30382;&amp;#34892;&amp;#19994;&amp;#25919;&amp;#31574;&amp;#29615;&amp;#22659;&amp;#20998;&amp;#26512;&lt;/span&gt;&lt;/span&gt;&lt;/div&gt;&lt;div&gt;&lt;span style="font-size: small;"&gt;&lt;span style="font-family: Arial;"&gt;3.1.1 &amp;#21435;&amp;#35282;&amp;#36136;&amp;#21435;&amp;#27515;&amp;#30382;&amp;#34892;&amp;#19994;&amp;#30417;&amp;#31649;&amp;#20307;&amp;#31995;&lt;/span&gt;&lt;/span&gt;&lt;/div&gt;&lt;div&gt;&lt;span style="font-size: small;"&gt;&lt;span style="font-family: Arial;"&gt;3.1.2 &amp;#21435;&amp;#35282;&amp;#36136;&amp;#21435;&amp;#27515;&amp;#30382;&amp;#34892;&amp;#19994;&amp;#20135;&amp;#21697;&amp;#35268;&amp;#21010;&lt;/span&gt;&lt;/span&gt;&lt;/div&gt;&lt;div&gt;&lt;span style="font-size: small;"&gt;&lt;span style="font-family: Arial;"&gt;3.1.3 &amp;#21435;&amp;#35282;&amp;#36136;&amp;#21435;&amp;#27515;&amp;#30382;&amp;#34892;&amp;#19994;&amp;#24067;&amp;#23616;&amp;#35268;&amp;#21010;&lt;/span&gt;&lt;/span&gt;&lt;/div&gt;&lt;div&gt;&lt;span style="font-size: small;"&gt;&lt;span style="font-family: Arial;"&gt;3.1.4 &amp;#21435;&amp;#35282;&amp;#36136;&amp;#21435;&amp;#27515;&amp;#30382;&amp;#34892;&amp;#19994;&amp;#20225;&amp;#19994;&amp;#35268;&amp;#21010;&lt;/span&gt;&lt;/span&gt;&lt;/div&gt;&lt;div&gt;&lt;span style="font-size: small;"&gt;&lt;span style="font-family: Arial;"&gt;3.2 &amp;#21435;&amp;#35282;&amp;#36136;&amp;#21435;&amp;#27515;&amp;#3038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35;&amp;#35282;&amp;#36136;&amp;#21435;&amp;#27515;&amp;#30382;&amp;#34892;&amp;#19994;&amp;#25216;&amp;#26415;&amp;#29615;&amp;#22659;&amp;#20998;&amp;#26512;&lt;/span&gt;&lt;/span&gt;&lt;/div&gt;&lt;div&gt;&lt;span style="font-size: small;"&gt;&lt;span style="font-family: Arial;"&gt;3.3.1 &amp;#21435;&amp;#35282;&amp;#36136;&amp;#21435;&amp;#27515;&amp;#30382;&amp;#34892;&amp;#19994;&amp;#19987;&amp;#21033;&amp;#30003;&amp;#35831;&amp;#25968;&amp;#20998;&amp;#26512;&lt;/span&gt;&lt;/span&gt;&lt;/div&gt;&lt;div&gt;&lt;span style="font-size: small;"&gt;&lt;span style="font-family: Arial;"&gt;3.3.2 &amp;#21435;&amp;#35282;&amp;#36136;&amp;#21435;&amp;#27515;&amp;#30382;&amp;#34892;&amp;#19994;&amp;#19987;&amp;#21033;&amp;#30003;&amp;#35831;&amp;#20154;&amp;#20998;&amp;#26512;&lt;/span&gt;&lt;/span&gt;&lt;/div&gt;&lt;div&gt;&lt;span style="font-size: small;"&gt;&lt;span style="font-family: Arial;"&gt;3.3.3 &amp;#21435;&amp;#35282;&amp;#36136;&amp;#21435;&amp;#27515;&amp;#30382;&amp;#34892;&amp;#19994;&amp;#28909;&amp;#38376;&amp;#19987;&amp;#21033;&amp;#25216;&amp;#26415;&amp;#20998;&amp;#26512;&lt;/span&gt;&lt;/span&gt;&lt;/div&gt;&lt;div&gt;&lt;span style="font-size: small;"&gt;&lt;span style="font-family: Arial;"&gt;3.4 &amp;#21435;&amp;#35282;&amp;#36136;&amp;#21435;&amp;#27515;&amp;#30382;&amp;#34892;&amp;#19994;&amp;#28040;&amp;#36153;&amp;#29615;&amp;#22659;&amp;#20998;&amp;#26512;&lt;/span&gt;&lt;/span&gt;&lt;/div&gt;&lt;div&gt;&lt;span style="font-size: small;"&gt;&lt;span style="font-family: Arial;"&gt;3.4.1 &amp;#21435;&amp;#35282;&amp;#36136;&amp;#21435;&amp;#27515;&amp;#30382;&amp;#34892;&amp;#19994;&amp;#28040;&amp;#36153;&amp;#24577;&amp;#24230;&amp;#35843;&amp;#26597;&lt;/span&gt;&lt;/span&gt;&lt;/div&gt;&lt;div&gt;&lt;span style="font-size: small;"&gt;&lt;span style="font-family: Arial;"&gt;3.4.2 &amp;#21435;&amp;#35282;&amp;#36136;&amp;#21435;&amp;#27515;&amp;#30382;&amp;#34892;&amp;#19994;&amp;#28040;&amp;#36153;&amp;#39537;&amp;#21160;&amp;#20998;&amp;#26512;&lt;/span&gt;&lt;/span&gt;&lt;/div&gt;&lt;div&gt;&lt;span style="font-size: small;"&gt;&lt;span style="font-family: Arial;"&gt;3.4.3 &amp;#21435;&amp;#35282;&amp;#36136;&amp;#21435;&amp;#27515;&amp;#30382;&amp;#34892;&amp;#19994;&amp;#28040;&amp;#36153;&amp;#38656;&amp;#27714;&amp;#29305;&amp;#28857;&lt;/span&gt;&lt;/span&gt;&lt;/div&gt;&lt;div&gt;&lt;span style="font-size: small;"&gt;&lt;span style="font-family: Arial;"&gt;3.4.4 &amp;#21435;&amp;#35282;&amp;#36136;&amp;#21435;&amp;#27515;&amp;#30382;&amp;#34892;&amp;#19994;&amp;#28040;&amp;#36153;&amp;#32676;&amp;#20307;&amp;#20998;&amp;#26512;&lt;/span&gt;&lt;/span&gt;&lt;/div&gt;&lt;div&gt;&lt;span style="font-size: small;"&gt;&lt;span style="font-family: Arial;"&gt;3.4.5 &amp;#21435;&amp;#35282;&amp;#36136;&amp;#21435;&amp;#27515;&amp;#30382;&amp;#34892;&amp;#19994;&amp;#28040;&amp;#36153;&amp;#34892;&amp;#20026;&amp;#20998;&amp;#26512;&lt;/span&gt;&lt;/span&gt;&lt;/div&gt;&lt;div&gt;&lt;span style="font-size: small;"&gt;&lt;span style="font-family: Arial;"&gt;3.4.6 &amp;#21435;&amp;#35282;&amp;#36136;&amp;#21435;&amp;#27515;&amp;#30382;&amp;#34892;&amp;#19994;&amp;#28040;&amp;#36153;&amp;#20851;&amp;#27880;&amp;#28857;&amp;#20998;&amp;#26512;&lt;/span&gt;&lt;/span&gt;&lt;/div&gt;&lt;div&gt;&lt;span style="font-size: small;"&gt;&lt;span style="font-family: Arial;"&gt;3.4.7 &amp;#21435;&amp;#35282;&amp;#36136;&amp;#21435;&amp;#27515;&amp;#3038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35;&amp;#35282;&amp;#36136;&amp;#21435;&amp;#27515;&amp;#30382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1435;&amp;#35282;&amp;#36136;&amp;#21435;&amp;#27515;&amp;#30382;&lt;strong&gt;&amp;#25152;&amp;#23646;&lt;/strong&gt;&amp;#34892;&amp;#19994;&amp;#21457;&amp;#23637;&amp;#27010;&amp;#20917;&lt;/span&gt;&lt;/span&gt;&lt;/div&gt;&lt;div&gt;&lt;span style="font-size: small;"&gt;&lt;span style="font-family: Arial;"&gt;4.1.1 &amp;#21435;&amp;#35282;&amp;#36136;&amp;#21435;&amp;#27515;&amp;#30382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1435;&amp;#35282;&amp;#36136;&amp;#21435;&amp;#27515;&amp;#30382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1435;&amp;#35282;&amp;#36136;&amp;#21435;&amp;#27515;&amp;#30382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1435;&amp;#35282;&amp;#36136;&amp;#21435;&amp;#27515;&amp;#30382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1435;&amp;#35282;&amp;#36136;&amp;#21435;&amp;#27515;&amp;#30382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1435;&amp;#35282;&amp;#36136;&amp;#21435;&amp;#27515;&amp;#30382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1435;&amp;#35282;&amp;#36136;&amp;#21435;&amp;#27515;&amp;#30382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35;&amp;#35282;&amp;#36136;&amp;#21435;&amp;#27515;&amp;#30382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1435;&amp;#35282;&amp;#36136;&amp;#21435;&amp;#27515;&amp;#30382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1435;&amp;#35282;&amp;#36136;&amp;#21435;&amp;#27515;&amp;#30382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21435;&amp;#35282;&amp;#36136;&amp;#21435;&amp;#27515;&amp;#30382;&amp;#25152;&amp;#23646;&amp;#34892;&amp;#19994;&amp;#36816;&amp;#33829;&amp;#33021;&amp;#21147;&amp;#20998;&amp;#26512;&lt;/span&gt;&lt;/span&gt;&lt;/div&gt;&lt;div&gt;&lt;span style="font-size: small;"&gt;&lt;span style="font-family: Arial;"&gt;4.3.4 &amp;#21435;&amp;#35282;&amp;#36136;&amp;#21435;&amp;#27515;&amp;#30382;&amp;#25152;&amp;#23646;&amp;#34892;&amp;#19994;&amp;#20607;&amp;#20538;&amp;#33021;&amp;#21147;&amp;#20998;&amp;#26512;&lt;/span&gt;&lt;/span&gt;&lt;/div&gt;&lt;div&gt;&lt;span style="font-size: small;"&gt;&lt;span style="font-family: Arial;"&gt;4.3.5 &amp;#21435;&amp;#35282;&amp;#36136;&amp;#21435;&amp;#27515;&amp;#30382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1435;&amp;#35282;&amp;#36136;&amp;#21435;&amp;#27515;&amp;#30382;&amp;#25152;&amp;#23646;&amp;#34892;&amp;#19994;&amp;#36827;&amp;#20986;&amp;#21475;&amp;#24066;&amp;#22330;&amp;#20998;&amp;#26512;&lt;/span&gt;&lt;/span&gt;&lt;/div&gt;&lt;div&gt;&lt;span style="font-size: small;"&gt;&lt;span style="font-family: Arial;"&gt;4.4.1 &amp;#21435;&amp;#35282;&amp;#36136;&amp;#21435;&amp;#27515;&amp;#30382;&lt;strong&gt;&amp;#25152;&amp;#23646;&lt;/strong&gt;&amp;#34892;&amp;#19994;&amp;#36827;&amp;#20986;&amp;#21475;&amp;#32508;&amp;#36848;&lt;/span&gt;&lt;/span&gt;&lt;/div&gt;&lt;div&gt;&lt;span style="font-size: small;"&gt;&lt;span style="font-family: Arial;"&gt;4.4.2 &amp;#21435;&amp;#35282;&amp;#36136;&amp;#21435;&amp;#27515;&amp;#30382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1435;&amp;#35282;&amp;#36136;&amp;#21435;&amp;#27515;&amp;#30382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1435;&amp;#35282;&amp;#36136;&amp;#21435;&amp;#27515;&amp;#30382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35;&amp;#35282;&amp;#36136;&amp;#21435;&amp;#27515;&amp;#30382;&amp;#34892;&amp;#19994;&amp;#24066;&amp;#22330;&amp;#31454;&amp;#20105;&amp;#26684;&amp;#23616;&amp;#20998;&amp;#26512;&lt;/strong&gt;&lt;/span&gt;&lt;/span&gt;&lt;/div&gt;&lt;div&gt;&lt;span style="font-size: small;"&gt;&lt;span style="font-family: Arial;"&gt;5.1 &amp;#21435;&amp;#35282;&amp;#36136;&amp;#21435;&amp;#27515;&amp;#30382;&amp;#34892;&amp;#19994;&amp;#31454;&amp;#20105;&amp;#26684;&amp;#23616;&amp;#20998;&amp;#26512;&lt;/span&gt;&lt;/span&gt;&lt;/div&gt;&lt;div&gt;&lt;span style="font-size: small;"&gt;&lt;span style="font-family: Arial;"&gt;5.1.1 &amp;#21435;&amp;#35282;&amp;#36136;&amp;#21435;&amp;#27515;&amp;#30382;&amp;#34892;&amp;#19994;&amp;#21306;&amp;#22495;&amp;#20998;&amp;#24067;&amp;#26684;&amp;#23616;&lt;/span&gt;&lt;/span&gt;&lt;/div&gt;&lt;div&gt;&lt;span style="font-size: small;"&gt;&lt;span style="font-family: Arial;"&gt;5.1.2 &amp;#21435;&amp;#35282;&amp;#36136;&amp;#21435;&amp;#27515;&amp;#30382;&amp;#34892;&amp;#19994;&amp;#20225;&amp;#19994;&amp;#35268;&amp;#27169;&amp;#26684;&amp;#23616;&lt;/span&gt;&lt;/span&gt;&lt;/div&gt;&lt;div&gt;&lt;span style="font-size: small;"&gt;&lt;span style="font-family: Arial;"&gt;5.1.3 &amp;#21435;&amp;#35282;&amp;#36136;&amp;#21435;&amp;#27515;&amp;#30382;&amp;#34892;&amp;#19994;&amp;#20225;&amp;#19994;&amp;#24615;&amp;#36136;&amp;#26684;&amp;#23616;&lt;/span&gt;&lt;/span&gt;&lt;/div&gt;&lt;div&gt;&lt;span style="font-size: small;"&gt;&lt;span style="font-family: Arial;"&gt;5.2 &amp;#21435;&amp;#35282;&amp;#36136;&amp;#21435;&amp;#27515;&amp;#30382;&amp;#34892;&amp;#19994;&amp;#31454;&amp;#20105;&amp;#20116;&amp;#21147;&amp;#20998;&amp;#26512;&lt;/span&gt;&lt;/span&gt;&lt;/div&gt;&lt;div&gt;&lt;span style="font-size: small;"&gt;&lt;span style="font-family: Arial;"&gt;5.2.1 &amp;#21435;&amp;#35282;&amp;#36136;&amp;#21435;&amp;#27515;&amp;#30382;&amp;#34892;&amp;#19994;&amp;#19978;&amp;#28216;&amp;#35758;&amp;#20215;&amp;#33021;&amp;#21147;&lt;/span&gt;&lt;/span&gt;&lt;/div&gt;&lt;div&gt;&lt;span style="font-size: small;"&gt;&lt;span style="font-family: Arial;"&gt;5.2.2 &amp;#21435;&amp;#35282;&amp;#36136;&amp;#21435;&amp;#27515;&amp;#30382;&amp;#34892;&amp;#19994;&amp;#19979;&amp;#28216;&amp;#35758;&amp;#20215;&amp;#33021;&amp;#21147;&lt;/span&gt;&lt;/span&gt;&lt;/div&gt;&lt;div&gt;&lt;span style="font-size: small;"&gt;&lt;span style="font-family: Arial;"&gt;5.2.3 &amp;#21435;&amp;#35282;&amp;#36136;&amp;#21435;&amp;#27515;&amp;#30382;&amp;#34892;&amp;#19994;&amp;#26032;&amp;#36827;&amp;#20837;&amp;#32773;&amp;#23041;&amp;#32961;&lt;/span&gt;&lt;/span&gt;&lt;/div&gt;&lt;div&gt;&lt;span style="font-size: small;"&gt;&lt;span style="font-family: Arial;"&gt;5.2.4 &amp;#21435;&amp;#35282;&amp;#36136;&amp;#21435;&amp;#27515;&amp;#30382;&amp;#34892;&amp;#19994;&amp;#26367;&amp;#20195;&amp;#20135;&amp;#21697;&amp;#23041;&amp;#32961;&lt;/span&gt;&lt;/span&gt;&lt;/div&gt;&lt;div&gt;&lt;span style="font-size: small;"&gt;&lt;span style="font-family: Arial;"&gt;5.2.5 &amp;#21435;&amp;#35282;&amp;#36136;&amp;#21435;&amp;#27515;&amp;#30382;&amp;#34892;&amp;#19994;&amp;#20869;&amp;#37096;&amp;#31454;&amp;#20105;&lt;/span&gt;&lt;/span&gt;&lt;/div&gt;&lt;div&gt;&lt;span style="font-size: small;"&gt;&lt;span style="font-family: Arial;"&gt;5.3 &amp;#21435;&amp;#35282;&amp;#36136;&amp;#21435;&amp;#27515;&amp;#3038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35;&amp;#35282;&amp;#36136;&amp;#21435;&amp;#27515;&amp;#3038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35;&amp;#35282;&amp;#36136;&amp;#21435;&amp;#27515;&amp;#3038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435;&amp;#35282;&amp;#36136;&amp;#21435;&amp;#27515;&amp;#30382;&amp;#34892;&amp;#19994;&amp;#21306;&amp;#22495;&amp;#24066;&amp;#22330;&amp;#27010;&amp;#20917;&lt;/span&gt;&lt;/span&gt;&lt;/div&gt;&lt;div&gt;&lt;span style="font-size: small;"&gt;&lt;span style="font-family: Arial;"&gt;6.1.1 &amp;#21435;&amp;#35282;&amp;#36136;&amp;#21435;&amp;#27515;&amp;#30382;&amp;#34892;&amp;#19994;&amp;#20135;&amp;#20540;&amp;#20998;&amp;#24067;&amp;#24773;&amp;#20917;&lt;/span&gt;&lt;/span&gt;&lt;/div&gt;&lt;div&gt;&lt;span style="font-size: small;"&gt;&lt;span style="font-family: Arial;"&gt;6.1.2 &amp;#21435;&amp;#35282;&amp;#36136;&amp;#21435;&amp;#27515;&amp;#30382;&amp;#34892;&amp;#19994;&amp;#24066;&amp;#22330;&amp;#20998;&amp;#24067;&amp;#24773;&amp;#20917;&lt;/span&gt;&lt;/span&gt;&lt;/div&gt;&lt;div&gt;&lt;span style="font-size: small;"&gt;&lt;span style="font-family: Arial;"&gt;6.1.3 &amp;#21435;&amp;#35282;&amp;#36136;&amp;#21435;&amp;#27515;&amp;#3038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3 &amp;#21326;&amp;#21335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4 &amp;#21326;&amp;#20013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5 &amp;#21326;&amp;#21271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6 &amp;#19996;&amp;#21271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7 &amp;#35199;&amp;#21335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6.8 &amp;#35199;&amp;#21271;&amp;#22320;&amp;#21306;&amp;#21435;&amp;#35282;&amp;#36136;&amp;#21435;&amp;#27515;&amp;#3038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35;&amp;#35282;&amp;#36136;&amp;#21435;&amp;#27515;&amp;#3038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435;&amp;#35282;&amp;#36136;&amp;#21435;&amp;#27515;&amp;#3038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35;&amp;#35282;&amp;#36136;&amp;#21435;&amp;#27515;&amp;#30382;&amp;#34892;&amp;#19994;&amp;#38144;&amp;#21806;&amp;#25910;&amp;#20837;&amp;#29366;&amp;#20917;&lt;/span&gt;&lt;/span&gt;&lt;/div&gt;&lt;div&gt;&lt;span style="font-size: small;"&gt;&lt;span style="font-family: Arial;"&gt;7.1.3 &amp;#21435;&amp;#35282;&amp;#36136;&amp;#21435;&amp;#27515;&amp;#30382;&amp;#34892;&amp;#19994;&amp;#36164;&amp;#20135;&amp;#24635;&amp;#39069;&amp;#29366;&amp;#20917;&lt;/span&gt;&lt;/span&gt;&lt;/div&gt;&lt;div&gt;&lt;span style="font-size: small;"&gt;&lt;span style="font-family: Arial;"&gt;7.1.4 &amp;#21435;&amp;#35282;&amp;#36136;&amp;#21435;&amp;#27515;&amp;#30382;&amp;#34892;&amp;#19994;&amp;#21033;&amp;#28070;&amp;#24635;&amp;#39069;&amp;#29366;&amp;#20917;&lt;/span&gt;&lt;/span&gt;&lt;/div&gt;&lt;div&gt;&lt;span style="font-size: small;"&gt;&lt;span style="font-family: Arial;"&gt;7.2 &amp;#21435;&amp;#35282;&amp;#36136;&amp;#21435;&amp;#27515;&amp;#3038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4678;&amp;#32736;&amp;#35799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3624;&amp;#33251;&amp;#2766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38597;&amp;#35799;&amp;#20848;&amp;#40667;&amp;#65288;&amp;#19978;&amp;#28023;&amp;#65289;&amp;#21830;&amp;#36152;&amp;#26377;&amp;#38480;&amp;#20844;&amp;#21496;&amp;#65288;Clinique&amp;#20521;&amp;#308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19978;&amp;#28023;&amp;#20336;&amp;#33609;&amp;#38598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8889;&amp;#21518;&amp;#21270;&amp;#22918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9664;&amp;#28023;&amp;#24066;&amp;#35199;&amp;#23159;&amp;#29983;&amp;#29289;&amp;#31185;&amp;#25216;&amp;#26377;&amp;#38480;&amp;#20844;&amp;#21496;&amp;#65288;DOCTORLI&amp;#26446;&amp;#2276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35;&amp;#35282;&amp;#36136;&amp;#21435;&amp;#27515;&amp;#3038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435;&amp;#35282;&amp;#36136;&amp;#21435;&amp;#27515;&amp;#30382;&amp;#34892;&amp;#19994;&amp;#21457;&amp;#23637;&amp;#36235;&amp;#21183;&lt;/span&gt;&lt;/span&gt;&lt;/div&gt;&lt;div&gt;&lt;span style="font-size: small;"&gt;&lt;span style="font-family: Arial;"&gt;8.1.1 2021-2027&amp;#24180;&amp;#21435;&amp;#35282;&amp;#36136;&amp;#21435;&amp;#27515;&amp;#30382;&amp;#34892;&amp;#19994;&amp;#24066;&amp;#22330;&amp;#35268;&amp;#27169;&amp;#39044;&amp;#27979;&lt;/span&gt;&lt;/span&gt;&lt;/div&gt;&lt;div&gt;&lt;span style="font-size: small;"&gt;&lt;span style="font-family: Arial;"&gt;8.1.2 2021-2027&amp;#24180;&amp;#21435;&amp;#35282;&amp;#36136;&amp;#21435;&amp;#27515;&amp;#30382;&amp;#34892;&amp;#19994;&amp;#24066;&amp;#22330;&amp;#32467;&amp;#26500;&amp;#39044;&amp;#27979;&lt;/span&gt;&lt;/span&gt;&lt;/div&gt;&lt;div&gt;&lt;span style="font-size: small;"&gt;&lt;span style="font-family: Arial;"&gt;8.1.3 2021-2027&amp;#24180;&amp;#21435;&amp;#35282;&amp;#36136;&amp;#21435;&amp;#27515;&amp;#30382;&amp;#34892;&amp;#19994;&amp;#20225;&amp;#19994;&amp;#25968;&amp;#37327;&amp;#39044;&amp;#27979;&lt;/span&gt;&lt;/span&gt;&lt;/div&gt;&lt;div&gt;&lt;span style="font-size: small;"&gt;&lt;span style="font-family: Arial;"&gt;8.2 &amp;#21435;&amp;#35282;&amp;#36136;&amp;#21435;&amp;#27515;&amp;#30382;&amp;#34892;&amp;#19994;&amp;#25237;&amp;#36164;&amp;#29305;&amp;#24615;&amp;#20998;&amp;#26512;&lt;/span&gt;&lt;/span&gt;&lt;/div&gt;&lt;div&gt;&lt;span style="font-size: small;"&gt;&lt;span style="font-family: Arial;"&gt;8.2.1 &amp;#21435;&amp;#35282;&amp;#36136;&amp;#21435;&amp;#27515;&amp;#30382;&amp;#34892;&amp;#19994;&amp;#36827;&amp;#20837;&amp;#22721;&amp;#22418;&amp;#20998;&amp;#26512;&lt;/span&gt;&lt;/span&gt;&lt;/div&gt;&lt;div&gt;&lt;span style="font-size: small;"&gt;&lt;span style="font-family: Arial;"&gt;8.2.2 &amp;#21435;&amp;#35282;&amp;#36136;&amp;#21435;&amp;#27515;&amp;#30382;&amp;#34892;&amp;#19994;&amp;#25237;&amp;#36164;&amp;#39118;&amp;#38505;&amp;#20998;&amp;#26512;&lt;/span&gt;&lt;/span&gt;&lt;/div&gt;&lt;div&gt;&lt;span style="font-size: small;"&gt;&lt;span style="font-family: Arial;"&gt;8.3 &amp;#21435;&amp;#35282;&amp;#36136;&amp;#21435;&amp;#27515;&amp;#30382;&amp;#34892;&amp;#19994;&amp;#25237;&amp;#36164;&amp;#28508;&amp;#21147;&amp;#19982;&amp;#24314;&amp;#35758;&lt;/span&gt;&lt;/span&gt;&lt;/div&gt;&lt;div&gt;&lt;span style="font-size: small;"&gt;&lt;span style="font-family: Arial;"&gt;8.3.1 &amp;#21435;&amp;#35282;&amp;#36136;&amp;#21435;&amp;#27515;&amp;#30382;&amp;#34892;&amp;#19994;&amp;#25237;&amp;#36164;&amp;#26426;&amp;#20250;&amp;#21078;&amp;#26512;&lt;/span&gt;&lt;/span&gt;&lt;/div&gt;&lt;div&gt;&lt;span style="font-size: small;"&gt;&lt;span style="font-family: Arial;"&gt;8.3.2 &amp;#21435;&amp;#35282;&amp;#36136;&amp;#21435;&amp;#27515;&amp;#30382;&amp;#34892;&amp;#19994;&amp;#33829;&amp;#38144;&amp;#31574;&amp;#30053;&amp;#20998;&amp;#26512;&lt;/span&gt;&lt;/span&gt;&lt;/div&gt;&lt;div&gt;&lt;span style="font-size: small;"&gt;&lt;span style="font-family: Arial;"&gt;8.3.3 &amp;#21435;&amp;#35282;&amp;#36136;&amp;#21435;&amp;#27515;&amp;#3038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35;&amp;#35282;&amp;#36136;&amp;#21435;&amp;#27515;&amp;#30382;&amp;#34892;&amp;#19994;&amp;#20998;&amp;#31867;&amp;#21015;&amp;#34920;&lt;/span&gt;&lt;/span&gt;&lt;/div&gt;&lt;div&gt;&lt;span style="font-size: small;"&gt;&lt;span style="font-family: Arial;"&gt;&amp;#22270;&amp;#34920;3&amp;#65306;&amp;#21435;&amp;#35282;&amp;#36136;&amp;#21435;&amp;#27515;&amp;#3038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35;&amp;#35282;&amp;#36136;&amp;#21435;&amp;#27515;&amp;#3038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35;&amp;#35282;&amp;#36136;&amp;#21435;&amp;#27515;&amp;#3038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35;&amp;#35282;&amp;#36136;&amp;#21435;&amp;#27515;&amp;#3038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35;&amp;#35282;&amp;#36136;&amp;#21435;&amp;#27515;&amp;#3038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35;&amp;#35282;&amp;#36136;&amp;#21435;&amp;#27515;&amp;#3038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35;&amp;#35282;&amp;#36136;&amp;#21435;&amp;#27515;&amp;#3038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35;&amp;#35282;&amp;#36136;&amp;#21435;&amp;#27515;&amp;#3038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35;&amp;#35282;&amp;#36136;&amp;#21435;&amp;#27515;&amp;#3038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35;&amp;#35282;&amp;#36136;&amp;#21435;&amp;#27515;&amp;#3038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35;&amp;#35282;&amp;#36136;&amp;#21435;&amp;#27515;&amp;#3038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35;&amp;#35282;&amp;#36136;&amp;#21435;&amp;#27515;&amp;#3038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6.html"&gt;http://www.cction.com/report/202107/22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